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бЯснителна записк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hd w:fill="E5E5E5" w:val="clear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ЕКТ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СМР – ТЕКУЩ РЕМОНТ НА ПОМПЕНА СТАНЦИЯ ЗА МИНЕРАЛНА ВОДА, НАХОДЯЩА СЕ В ГР.ВЕЛИНГРАД, (УПИ </w:t>
      </w:r>
      <w:r>
        <w:rPr>
          <w:b/>
          <w:sz w:val="24"/>
          <w:szCs w:val="24"/>
          <w:lang w:val="en-US"/>
        </w:rPr>
        <w:t xml:space="preserve">VII-7103, </w:t>
      </w:r>
      <w:r>
        <w:rPr>
          <w:b/>
          <w:sz w:val="24"/>
          <w:szCs w:val="24"/>
          <w:lang w:val="bg-BG"/>
        </w:rPr>
        <w:t xml:space="preserve">КВ.1981) ОБЩ.ВЕЛИНГРАД, ОБЛ. ПАЗАРДЖИК ВОДОЗЕМНО СЪОРЪЖЕНИЕ – СОНДАЖ № 7 ВКП „КРЕМАЧНА БАНЯ”                  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Style w:val="FontStyle11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ектът е възложен на проектанта от Дирекция „Управление на собствеността” към Народно Събрание на Република България. Извършено е геодезическо заснемане на съществуващ Сондаж №7 ВКП „Кремъчна баня” и съществуваща помпена станция за минерална вода – и двете намиращи се в УП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  <w:lang w:val="en-US"/>
        </w:rPr>
        <w:t>7103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bg-BG"/>
        </w:rPr>
        <w:t xml:space="preserve">„за Парк и баня”, кв.1981 по плана на гр.Велинград. </w:t>
      </w:r>
      <w:r>
        <w:rPr>
          <w:rStyle w:val="FontStyle11"/>
          <w:sz w:val="28"/>
          <w:szCs w:val="28"/>
        </w:rPr>
        <w:t xml:space="preserve">За извършване на заснемането са използвани съществуващите работни точки от плана на гр.Велинград с номера 705, 706 и 696. </w:t>
      </w:r>
      <w:r>
        <w:rPr>
          <w:rStyle w:val="FontStyle11"/>
          <w:sz w:val="28"/>
          <w:szCs w:val="28"/>
          <w:lang w:val="bg-BG"/>
        </w:rPr>
        <w:t>Мащабът на геодезическото заснемане е 1:250.</w:t>
      </w:r>
    </w:p>
    <w:p>
      <w:pPr>
        <w:pStyle w:val="Normal"/>
        <w:spacing w:lineRule="auto" w:line="360"/>
        <w:ind w:firstLine="720"/>
        <w:jc w:val="both"/>
        <w:rPr>
          <w:rStyle w:val="FontStyle11"/>
          <w:sz w:val="28"/>
          <w:szCs w:val="28"/>
          <w:lang w:val="bg-BG"/>
        </w:rPr>
      </w:pPr>
      <w:r>
        <w:rPr>
          <w:rStyle w:val="FontStyle11"/>
          <w:sz w:val="28"/>
          <w:szCs w:val="28"/>
          <w:lang w:val="bg-BG"/>
        </w:rPr>
        <w:t xml:space="preserve">На база на заснемането и конструктивните чертежи е изработен и трасировъчния план за обекта. Показани са новопроектираната шахта до каптажа и новопрооектираният тръбопровод. Трасирането ще се извърши от </w:t>
      </w:r>
      <w:r>
        <w:rPr>
          <w:rStyle w:val="FontStyle11"/>
          <w:sz w:val="28"/>
          <w:szCs w:val="28"/>
        </w:rPr>
        <w:t xml:space="preserve">съществуващите работни точки от плана на гр.Велинград с номера 705, 706 и 696. </w:t>
      </w:r>
      <w:r>
        <w:rPr>
          <w:rStyle w:val="FontStyle11"/>
          <w:sz w:val="28"/>
          <w:szCs w:val="28"/>
          <w:lang w:val="bg-BG"/>
        </w:rPr>
        <w:t>Мащабът на трасировъчният план е 1:25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нните са обработени с програмен продукт </w:t>
      </w:r>
      <w:r>
        <w:rPr>
          <w:sz w:val="28"/>
          <w:szCs w:val="28"/>
          <w:lang w:val="en-US"/>
        </w:rPr>
        <w:t>MKAD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/>
      </w:pPr>
      <w:r>
        <w:rPr/>
        <w:t>КООРДИНАТЕН РЕГИСТЪ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sectPr>
          <w:type w:val="nextPage"/>
          <w:pgSz w:w="11906" w:h="16838"/>
          <w:pgMar w:left="1440" w:right="1134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1 4529713.996 8553721.652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2 4529714.098 8553726.012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3 4529706.734 8553726.047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4 4529706.559 8553721.777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5 4529711.697 8553726.023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6 4529711.705 8553727.672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7 4529714.271 8553727.66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8 4529715.199 8553727.93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9 4529714.369 8553728.109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0 4529715.072 8553727.344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1 4529714.242 8553727.523 </w:t>
      </w:r>
    </w:p>
    <w:p>
      <w:pPr>
        <w:sectPr>
          <w:type w:val="continuous"/>
          <w:pgSz w:w="11906" w:h="16838"/>
          <w:pgMar w:left="1440" w:right="1134" w:gutter="0" w:header="0" w:top="810" w:footer="0" w:bottom="1440"/>
          <w:cols w:num="2" w:space="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8"/>
          <w:szCs w:val="28"/>
          <w:lang w:val="bg-BG"/>
        </w:rPr>
      </w:pPr>
      <w:r>
        <w:rPr>
          <w:rFonts w:cs="Courier New" w:ascii="Courier New" w:hAnsi="Courier New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bg-BG"/>
        </w:rPr>
        <w:t xml:space="preserve">705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bg-BG"/>
        </w:rPr>
        <w:t>4529734.857</w:t>
      </w:r>
      <w:r>
        <w:rPr>
          <w:rFonts w:cs="Calibri" w:ascii="Calibri" w:hAnsi="Calibri"/>
          <w:lang w:val="en-US"/>
        </w:rPr>
        <w:t xml:space="preserve"> </w:t>
        <w:tab/>
        <w:t xml:space="preserve">8553764.953 </w:t>
        <w:tab/>
        <w:t>747.170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lang w:val="bg-BG"/>
        </w:rPr>
        <w:t>70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bg-BG"/>
        </w:rPr>
        <w:t>4529777.105</w:t>
      </w:r>
      <w:r>
        <w:rPr>
          <w:rFonts w:cs="Calibri" w:ascii="Calibri" w:hAnsi="Calibri"/>
          <w:lang w:val="en-US"/>
        </w:rPr>
        <w:tab/>
        <w:t>8553748.438</w:t>
        <w:tab/>
        <w:t>749.560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lang w:val="en-US"/>
        </w:rPr>
        <w:t>696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bg-BG"/>
        </w:rPr>
        <w:t>4529693.537</w:t>
      </w:r>
      <w:r>
        <w:rPr>
          <w:rFonts w:cs="Calibri" w:ascii="Calibri" w:hAnsi="Calibri"/>
          <w:lang w:val="en-US"/>
        </w:rPr>
        <w:tab/>
        <w:t>8553800.711</w:t>
        <w:tab/>
        <w:t>744.140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ab/>
        <w:tab/>
        <w:t xml:space="preserve">                                                      Съставил:………………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ab/>
        <w:t xml:space="preserve">                                                                         /инж</w:t>
      </w:r>
      <w:r>
        <w:rPr>
          <w:i/>
          <w:sz w:val="28"/>
          <w:lang w:val="bg-BG"/>
        </w:rPr>
        <w:t>.</w:t>
      </w:r>
      <w:r>
        <w:rPr>
          <w:sz w:val="28"/>
          <w:lang w:val="bg-BG"/>
        </w:rPr>
        <w:t xml:space="preserve">В.БУЧКОВ/ </w:t>
      </w:r>
    </w:p>
    <w:sectPr>
      <w:type w:val="continuous"/>
      <w:pgSz w:w="11906" w:h="16838"/>
      <w:pgMar w:left="1440" w:right="1134" w:gutter="0" w:header="0" w:top="8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100"/>
      <w:sz w:val="32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46"/>
      <w:ind w:firstLine="672"/>
      <w:jc w:val="both"/>
      <w:textAlignment w:val="auto"/>
    </w:pPr>
    <w:rPr>
      <w:sz w:val="24"/>
      <w:szCs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2:00Z</dcterms:created>
  <dc:creator>V</dc:creator>
  <dc:description/>
  <cp:keywords/>
  <dc:language>en-US</dc:language>
  <cp:lastModifiedBy>yavor</cp:lastModifiedBy>
  <cp:lastPrinted>2015-01-19T09:38:00Z</cp:lastPrinted>
  <dcterms:modified xsi:type="dcterms:W3CDTF">2015-06-29T06:32:00Z</dcterms:modified>
  <cp:revision>2</cp:revision>
  <dc:subject/>
  <dc:title>?? "????? ??????—91"</dc:title>
</cp:coreProperties>
</file>